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助复印操作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</wp:posOffset>
                </wp:positionV>
                <wp:extent cx="3429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复印操作。</w:t>
                            </w:r>
                            <w:r>
                              <w:rPr>
                                <w:sz w:val="24"/>
                              </w:rPr>
                              <w:t>认证通过后，点击“复印”按钮进入复印界面。用户可以直接在复印机上进行复印操作，认证终端界面将显示复印的计数信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85.8pt;mso-wrap-distance-left:9.05pt;mso-wrap-distance-right:9.05pt;mso-wrap-distance-top:0pt;mso-wrap-distance-bottom:0pt;margin-top:14.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复印操作。</w:t>
                      </w:r>
                      <w:r>
                        <w:rPr>
                          <w:sz w:val="24"/>
                        </w:rPr>
                        <w:t>认证通过后，点击“复印”按钮进入复印界面。用户可以直接在复印机上进行复印操作，认证终端界面将显示复印的计数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200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身份认证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持校园卡到最近的输出设备边进行刷卡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2pt;height:54.6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身份认证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持校园卡到最近的输出设备边进行刷卡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12290" cy="128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54" r="-532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82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431.95pt,109.2pt" stroked="t" o:allowincell="f" style="position:absolute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23160" cy="256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始化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始化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1379855" cy="1045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34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2.3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34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8160</wp:posOffset>
                </wp:positionH>
                <wp:positionV relativeFrom="paragraph">
                  <wp:posOffset>490855</wp:posOffset>
                </wp:positionV>
                <wp:extent cx="3401695" cy="2509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399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197.6pt;mso-wrap-distance-left:9.05pt;mso-wrap-distance-right:9.05pt;mso-wrap-distance-top:0pt;mso-wrap-distance-bottom:0pt;margin-top:38.6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399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户登录后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户登录后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67" w:hanging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905</wp:posOffset>
                </wp:positionV>
                <wp:extent cx="0" cy="592455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15pt" to="576pt,46.75pt" stroked="t" o:allowincell="f" style="position:absolute">
                <v:stroke color="#ff6600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99085</wp:posOffset>
                </wp:positionV>
                <wp:extent cx="3429000" cy="891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操作完成退出。</w:t>
                            </w:r>
                            <w:r>
                              <w:rPr>
                                <w:sz w:val="24"/>
                              </w:rPr>
                              <w:t>所有复印操作完成后请再次刷卡结束本次操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pt;height:70.2pt;mso-wrap-distance-left:9.05pt;mso-wrap-distance-right:9.05pt;mso-wrap-distance-top:0pt;mso-wrap-distance-bottom:0pt;margin-top:23.5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操作完成退出。</w:t>
                      </w:r>
                      <w:r>
                        <w:rPr>
                          <w:sz w:val="24"/>
                        </w:rPr>
                        <w:t>所有复印操作完成后请再次刷卡结束本次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1:00Z</dcterms:created>
  <dc:creator/>
  <dc:description/>
  <cp:keywords/>
  <dc:language>en-US</dc:language>
  <cp:lastModifiedBy/>
  <dcterms:modified xsi:type="dcterms:W3CDTF">2013-12-24T11:08:00Z</dcterms:modified>
  <cp:revision>5</cp:revision>
  <dc:subject/>
  <dc:title>复印操作流程</dc:title>
</cp:coreProperties>
</file>