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助打印操作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62785" cy="15055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54" r="-532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3495</wp:posOffset>
                </wp:positionH>
                <wp:positionV relativeFrom="paragraph">
                  <wp:posOffset>5133340</wp:posOffset>
                </wp:positionV>
                <wp:extent cx="12573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404.2pt" to="400.8pt,404.2pt" stroked="t" o:allowincell="f" style="position:absolute;flip:x">
                <v:stroke color="#ff6600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3863340</wp:posOffset>
                </wp:positionV>
                <wp:extent cx="0" cy="79248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4.2pt" to="495pt,366.55pt" stroked="t" o:allowincell="f" style="position:absolute">
                <v:stroke color="#ff6600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840980</wp:posOffset>
                </wp:positionV>
                <wp:extent cx="0" cy="79248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7.4pt" to="135pt,679.75pt" stroked="t" o:allowincell="f" style="position:absolute">
                <v:stroke color="#ff6600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12140</wp:posOffset>
                </wp:positionV>
                <wp:extent cx="12573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.2pt" to="404.95pt,48.2pt" stroked="t" o:allowincell="f" style="position:absolute">
                <v:stroke color="#ff6600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752215" cy="7848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7848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发送打印任务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印文件时选择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PC Universal Printer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印驱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95.45pt;height:61.8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发送打印任务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打印文件时选择“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SPC Universal Printer”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打印驱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429000" cy="7924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24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打印操作。</w:t>
                            </w:r>
                            <w:r>
                              <w:rPr>
                                <w:sz w:val="24"/>
                              </w:rPr>
                              <w:t>持有效校园卡到自助文印刷卡终端刷卡认证。认证通过后，进行界面操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0pt;height:62.4pt;mso-wrap-distance-left:9.05pt;mso-wrap-distance-right:9.05pt;mso-wrap-distance-top:0pt;mso-wrap-distance-bottom:0pt;margin-top:1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打印操作。</w:t>
                      </w:r>
                      <w:r>
                        <w:rPr>
                          <w:sz w:val="24"/>
                        </w:rPr>
                        <w:t>持有效校园卡到自助文印刷卡终端刷卡认证。认证通过后，进行界面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130</wp:posOffset>
                </wp:positionH>
                <wp:positionV relativeFrom="paragraph">
                  <wp:posOffset>1196340</wp:posOffset>
                </wp:positionV>
                <wp:extent cx="2466340" cy="2512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1555" cy="24193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155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97.8pt;mso-wrap-distance-left:9.05pt;mso-wrap-distance-right:9.05pt;mso-wrap-distance-top:0pt;mso-wrap-distance-bottom:0pt;margin-top:94.2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1555" cy="24193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155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4290</wp:posOffset>
                </wp:positionH>
                <wp:positionV relativeFrom="paragraph">
                  <wp:posOffset>2893695</wp:posOffset>
                </wp:positionV>
                <wp:extent cx="1379855" cy="1045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9347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82.3pt;mso-wrap-distance-left:9.05pt;mso-wrap-distance-right:9.05pt;mso-wrap-distance-top:0pt;mso-wrap-distance-bottom:0pt;margin-top:227.85pt;mso-position-vertical-relative:text;margin-left:6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9347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9865</wp:posOffset>
                </wp:positionH>
                <wp:positionV relativeFrom="paragraph">
                  <wp:posOffset>4655820</wp:posOffset>
                </wp:positionV>
                <wp:extent cx="3429000" cy="1089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打印作业选择。</w:t>
                            </w:r>
                            <w:r>
                              <w:rPr>
                                <w:sz w:val="24"/>
                              </w:rPr>
                              <w:t>用户可以在认证终端界面上的“打印文件信息”对话框中，看到与自己卡</w:t>
                            </w:r>
                            <w:r>
                              <w:rPr>
                                <w:sz w:val="24"/>
                              </w:rPr>
                              <w:t>ID</w:t>
                            </w:r>
                            <w:r>
                              <w:rPr>
                                <w:sz w:val="24"/>
                              </w:rPr>
                              <w:t>相关的打印作业列表，可以对其进行选择打印或选择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0pt;height:85.8pt;mso-wrap-distance-left:9.05pt;mso-wrap-distance-right:9.05pt;mso-wrap-distance-top:0pt;mso-wrap-distance-bottom:0pt;margin-top:366.6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打印作业选择。</w:t>
                      </w:r>
                      <w:r>
                        <w:rPr>
                          <w:sz w:val="24"/>
                        </w:rPr>
                        <w:t>用户可以在认证终端界面上的“打印文件信息”对话框中，看到与自己卡</w:t>
                      </w:r>
                      <w:r>
                        <w:rPr>
                          <w:sz w:val="24"/>
                        </w:rPr>
                        <w:t>ID</w:t>
                      </w:r>
                      <w:r>
                        <w:rPr>
                          <w:sz w:val="24"/>
                        </w:rPr>
                        <w:t>相关的打印作业列表，可以对其进行选择打印或选择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5420</wp:posOffset>
                </wp:positionH>
                <wp:positionV relativeFrom="paragraph">
                  <wp:posOffset>5894070</wp:posOffset>
                </wp:positionV>
                <wp:extent cx="3594735" cy="2068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19583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162.9pt;mso-wrap-distance-left:9.05pt;mso-wrap-distance-right:9.05pt;mso-wrap-distance-top:0pt;mso-wrap-distance-bottom:0pt;margin-top:464.1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170" cy="19583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4673600</wp:posOffset>
                </wp:positionV>
                <wp:extent cx="3429000" cy="10566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66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打印属性查看。</w:t>
                            </w:r>
                            <w:r>
                              <w:rPr>
                                <w:sz w:val="24"/>
                              </w:rPr>
                              <w:t>在认证终端界面上的“打印文件信息”对话框中点选其中一个打印作业后，可在“打印输出设置”框中查看打印基本属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0pt;height:83.2pt;mso-wrap-distance-left:9.05pt;mso-wrap-distance-right:9.05pt;mso-wrap-distance-top:0pt;mso-wrap-distance-bottom:0pt;margin-top:368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打印属性查看。</w:t>
                      </w:r>
                      <w:r>
                        <w:rPr>
                          <w:sz w:val="24"/>
                        </w:rPr>
                        <w:t>在认证终端界面上的“打印文件信息”对话框中点选其中一个打印作业后，可在“打印输出设置”框中查看打印基本属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5979795</wp:posOffset>
                </wp:positionV>
                <wp:extent cx="8611870" cy="14916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13214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1pt;height:117.45pt;mso-wrap-distance-left:9.05pt;mso-wrap-distance-right:9.05pt;mso-wrap-distance-top:0pt;mso-wrap-distance-bottom:0pt;margin-top:470.8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132143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8826500</wp:posOffset>
                </wp:positionV>
                <wp:extent cx="3429000" cy="11868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868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确定打印并扣费。</w:t>
                            </w:r>
                            <w:r>
                              <w:rPr>
                                <w:sz w:val="24"/>
                              </w:rPr>
                              <w:t>点选所需打印的文件后，点击打印，系统弹出提示框，显示本次打印费用，并提示请刷卡，如确认无误后请在刷卡区上进行刷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0pt;height:93.45pt;mso-wrap-distance-left:9.05pt;mso-wrap-distance-right:9.05pt;mso-wrap-distance-top:0pt;mso-wrap-distance-bottom:0pt;margin-top:69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确定打印并扣费。</w:t>
                      </w:r>
                      <w:r>
                        <w:rPr>
                          <w:sz w:val="24"/>
                        </w:rPr>
                        <w:t>点选所需打印的文件后，点击打印，系统弹出提示框，显示本次打印费用，并提示请刷卡，如确认无误后请在刷卡区上进行刷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</wp:posOffset>
                </wp:positionH>
                <wp:positionV relativeFrom="paragraph">
                  <wp:posOffset>10148570</wp:posOffset>
                </wp:positionV>
                <wp:extent cx="8611870" cy="21012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895" cy="195453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1pt;height:165.45pt;mso-wrap-distance-left:9.05pt;mso-wrap-distance-right:9.05pt;mso-wrap-distance-top:0pt;mso-wrap-distance-bottom:0pt;margin-top:799.1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895" cy="195453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163955</wp:posOffset>
                </wp:positionV>
                <wp:extent cx="3845560" cy="23190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2995" cy="2208530"/>
                                  <wp:effectExtent l="0" t="0" r="0" b="0"/>
                                  <wp:docPr id="27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99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182.6pt;mso-wrap-distance-left:9.05pt;mso-wrap-distance-right:9.05pt;mso-wrap-distance-top:0pt;mso-wrap-distance-bottom:0pt;margin-top:91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2995" cy="2208530"/>
                            <wp:effectExtent l="0" t="0" r="0" b="0"/>
                            <wp:docPr id="28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299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sz w:val="32"/>
    </w:rPr>
  </w:style>
  <w:style w:type="character" w:styleId="WW8Num2z0">
    <w:name w:val="WW8Num2z0"/>
    <w:qFormat/>
    <w:rPr>
      <w:rFonts w:ascii="宋体;SimSun" w:hAnsi="宋体;SimSun" w:cs="宋体;SimSun"/>
      <w:b/>
      <w:sz w:val="32"/>
    </w:rPr>
  </w:style>
  <w:style w:type="character" w:styleId="WW8Num3z0">
    <w:name w:val="WW8Num3z0"/>
    <w:qFormat/>
    <w:rPr>
      <w:rFonts w:ascii="宋体;SimSun" w:hAnsi="宋体;SimSun" w:cs="宋体;SimSun"/>
      <w:b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6:00Z</dcterms:created>
  <dc:creator>r.su</dc:creator>
  <dc:description/>
  <cp:keywords/>
  <dc:language>en-US</dc:language>
  <cp:lastModifiedBy>oraclestar@vip.qq.com</cp:lastModifiedBy>
  <cp:lastPrinted>2011-06-16T09:43:00Z</cp:lastPrinted>
  <dcterms:modified xsi:type="dcterms:W3CDTF">2013-12-25T02:21:00Z</dcterms:modified>
  <cp:revision>4</cp:revision>
  <dc:subject/>
  <dc:title>打印操作流程</dc:title>
</cp:coreProperties>
</file>